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 Физика» основное  общее образов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« Естественно научные  предметы» базовый   уровень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для  8 класса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на 2022–2023учебный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а на основе авторской программы А.В. Пёрышкин 2015г.)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Цапков Михаил Михайлович учитель физики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квалификационная  категории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Суетка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2022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ая программа по физике 8 класса к учебнику</w:t>
      </w:r>
      <w:r>
        <w:rPr>
          <w:sz w:val="28"/>
        </w:rPr>
        <w:t xml:space="preserve"> А.В.Перышкин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базовый уровень)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3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3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3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 обучающихся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84"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Электрически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Магнитные явл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магнитных явлен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/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</w:r>
      <w:r>
        <w:rPr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ParagraphStyle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i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водить примеры практического использования физических знаний о световы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u w:val="single"/>
        </w:rPr>
        <w:t>Выпускник</w:t>
      </w:r>
      <w:r>
        <w:rPr>
          <w:i/>
          <w:spacing w:val="45"/>
          <w:u w:val="single"/>
        </w:rPr>
        <w:t xml:space="preserve"> получит возможность научиться</w:t>
      </w:r>
      <w:r>
        <w:rPr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8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pacing w:val="40"/>
          <w:sz w:val="24"/>
        </w:rPr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 Измерение влажности воздух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 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Получение изображения при помощи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тоговое повторение (1 час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о физике  в 8 классе (2 ч  в неделю, всего 68 ч; учебники: 1.Пёрышкин – 8 кл).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04"/>
        <w:gridCol w:w="790"/>
        <w:gridCol w:w="750"/>
        <w:gridCol w:w="734"/>
        <w:gridCol w:w="2421"/>
      </w:tblGrid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 Я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  энергия. Инструктаж по Т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§2, упр. 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изменения  внутренней энерги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2, з. 1 стр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3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,6, упр4, з. стр.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.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7, з. стр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8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по теме «Сравнение количеств теплоты при смешивании воды разной температур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аб. работе №1, п. §§1-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 «Измерение удельной теплоёмкости твёрдого тел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. Л. р. №2, п. §§1-9,№1024, 1025, 1027 (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Энергия топлива. Удельная теплота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9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сохранения и превращения в механических  и тепловых процесс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Упр10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2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  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грегатные состояния вещества. Плавление и отвердева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§13, упр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4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§15,упр12 (1,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7-15, №1068, №1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 Конденсация. Поглощение энергии при испарении жидкости и выделение её при конденсации п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6,17,упр13, стр 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§20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6 (2,4,5), з 2. стр. 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 Лабораторная работа №3 «Измерение влажности возд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 15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,22,докла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3,24, упр. 17 (2,3), з. стр. 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Агрегатные состояния веще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. 71, №1116,114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Теплов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зация тел при соприкосновении. Взаимодействие заряженных т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5, упр. 18, з. стр. 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§27, упр.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8,29, упр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22, это л. стр. 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.2, стр. 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з. стр. 99, упр. 2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4-36, з. стр. 1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Лабораторная работа№4 по теме «Сборка  электрической цепи и измерение силы тока в её  различных участках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повт. §§32-37, упр. 25 (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Единицы напряжения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9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 Зависимость силы тока от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1, 42,упр26,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ораторная работа№5 «Измерение напряжения на различных участках электрической цеп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упр29(оста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. Удельное сопротивл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 проводника, силы тока и напря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упр30(1,2б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остаты. Лабораторная работа№6 по теме «Регулирование силы тока реостатом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упр31,упр30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7 по теме «Измерение сопротивления проводника при помощи амперметра и вольтметра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№132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упр32(1-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. 33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, №1383, №13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Электрический ток. Соединение проводников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§ 42-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0,51,упр35(1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 Лабораторная работа №8»Измерение мощности и работы тока в электрической лампе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. 36 (1,2), з. 1 стр. 1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 Лен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3,упр37(1-3)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 38, з. 1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, предохраните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5,56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по темам «Работа и мощность электрического тока. Закон Джоуля – Ленца. Конденсатор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1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7,58, упр. 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 Лабораторная работа№9 по теме «Сборка электромагнита и испытание его действ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упр41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60,61, это л. стр. 179, з 1,3. стр. 1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 Лабораторная работа №10 по теме «Изучение электрического двигателя постоянного тока (на модели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з. 2. стр. 185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                «Электромагнитные явления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лавы стр 185 Проверь себя стр. 1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 упр. 44 (1), з. 3 стр. 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з. стр.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упр45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 46 (3), это л. стр. 2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упр 47(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птическая сила линз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упр48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, даваемые линзо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упр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по теме «Получение изображения при  помощи линзы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строение изображений, полученных с помощью лин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3-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 это л. стр. 215, итоги главы стр. 2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Законы отражения и преломления свет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2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400"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1:00Z</dcterms:created>
  <dc:creator>Альбина</dc:creator>
  <dc:description/>
  <dc:language>en-US</dc:language>
  <cp:lastModifiedBy>ДИРЕКТОР</cp:lastModifiedBy>
  <cp:lastPrinted>2014-08-16T22:21:00Z</cp:lastPrinted>
  <dcterms:modified xsi:type="dcterms:W3CDTF">2022-12-26T14:41:00Z</dcterms:modified>
  <cp:revision>2</cp:revision>
  <dc:subject/>
  <dc:title>Рабочая программа по физике 7- 9 классов к учебникам А</dc:title>
</cp:coreProperties>
</file>