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61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  <w:r>
        <w:rPr>
          <w:b/>
          <w:sz w:val="32"/>
          <w:szCs w:val="32"/>
        </w:rPr>
        <w:t xml:space="preserve">«Лаборатория открытий»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Общеинтеллектуальное естественнонаучное  направлени</w:t>
      </w:r>
      <w:r>
        <w:rPr>
          <w:b/>
          <w:sz w:val="28"/>
          <w:szCs w:val="28"/>
        </w:rPr>
        <w:t>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8-11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: 2 год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3 класс- 35ч. ( 1 раз в неделю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4 класс – 35ч. (1 раз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втор: Доскач Л.А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анная программа предназначена для организации внеурочной деятельности с учащимися начальной школы.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/>
        <w:t xml:space="preserve">Предлагаемая программа разработана в соответствии с требованиями Федерального государственного образовательного стандарта начального общего образования.  В  основе Стандартов нового поколения лежит системно-деятельностный подход в обучении. А для учащихся начальной школы определена программа формирования метапредметных умений. Возникла необходимость формирования исследовательского поведения учащихся.  </w:t>
      </w:r>
      <w:r>
        <w:rPr>
          <w:bCs/>
        </w:rPr>
        <w:t xml:space="preserve">Дети от природы любознательны, стремятся сами всё попробовать, поэкспериментировать, исследовать. На занятиях кружка им представится такая возможность. Но эта деятельность будет носить управляемый организованный характер. 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 уроках окружающего мира предусмотрено проведение практических, лабораторных работ, но количество таких занятий  невелико. Заинтересовавшиеся исследовательской деятельностью ребята  могут продолжить расширять свой кругозор и совершенствовать навыки экспериментально-исследовательской деятельности на занятиях кружка, им представится возможность  участвовать в работе школьных, районных, краевых  МАН, они научатся работать с современным учебным оборудованием для экспериментальных и практических работ.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грамма  дополняет и расширяет учебный курс «Окружающий мир», «Математика».</w:t>
      </w:r>
    </w:p>
    <w:p>
      <w:pPr>
        <w:pStyle w:val="Normal"/>
        <w:jc w:val="both"/>
        <w:rPr/>
      </w:pPr>
      <w:r>
        <w:rPr>
          <w:b/>
        </w:rPr>
        <w:t>Цели программы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устойчивого интереса к самостоятельной  исследовательск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навыков экспериментально - исследовательской деятельности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познакомиться с новыми естественнонаучными понятиями, фактами биографии известных людей и опытами, которые приносят пользу людям до наших дней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научиться пользоваться лабораторным оборудованием для проведения опытов, экспериментов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научиться применять полученные в ходе опытов знания на практике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привить любовь и бережное отношение к природе в целом и к её отдельным элементам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формировать умения учащихся практически исследовать природные объекты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- научить детей быть любознательными, наблюдательными, учить отгадывать тайны природы, тайны вещества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school2100.ru/uroki/elementary/rus.php" \l "m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 xml:space="preserve">Особенности программы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принцип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принцип целостного представления  о мире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творчество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jc w:val="both"/>
        <w:rPr/>
      </w:pPr>
      <w:r>
        <w:rPr/>
        <w:t>непрерыв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Ребята через опыты и эксперименты, практические работы получат возможность расширить  свои знания об окружающем мире,  познакомиться с законами природы. Учащиеся приобретут навыки исследовательской деятельности, приобщатся к активным формам познани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Формы проведения занятий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Занятия кружка предусматривают выполнение учащимися лабораторных и практических работ естественнонаучной направленности.  Некоторые опыты являются демонстрационными ( их проводит только учитель), а учащиеся на основании увиденного делают выводы, фиксируют результаты экспериментов в таблицах, строят диаграммы. Большинство лабораторных и практических работ учащиеся выполняют в группах, парах, опираясь на инструктивные карты с пошаговой инструкцией для учащихся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На каждом занятии ребята обязательно проходят инструктаж по технике безопасности при работе с лабораторным оборудованием, проводятся беседы с использованием занимательного материала для повышения мотивации к изучаемой теме. После проведения опытов ребята исследуют возможность  практического применения полученных  знаний и навыков, обсуждают актуальные вопросы, возникшие при изучении данной темы, ищут ответы на возникшие вопросы в различных источниках информации: словарях, справочниках, энциклопедиях, в сети Интернет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</w:t>
      </w:r>
      <w:r>
        <w:rPr/>
        <w:t>Программа отводит несколько часов на  индивидуальную и групповую исследовательскую работу  по выбранной учащимися теме в рамках изучаемого раздела. Ребята сами выбирают заинтересовавшую их тему  для исследования, ставят цель,  составляют план действий, выполняют  его под руководством учителя; используя консультативную помощь взрослых,  проводят опыты, эксперименты, фиксируют результаты наблюдений, делают выводы, готовят презентацию, отчёт о проделанной работе. С результатами своей  индивидуальной исследовательской деятельности выступают на учебно-исследовательской конференции. Индивидуальные исследовательские работы  предполагают помощь родителей, домашнюю подготовительную работу.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 xml:space="preserve"> </w:t>
      </w:r>
      <w:r>
        <w:rPr>
          <w:b/>
        </w:rPr>
        <w:t>Основные методы и техноло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ехнология  обучения в сотрудничест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ммуникативная технолог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еятельностный мето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эвристический метод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руглый стол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писание места курса  в учебном плане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bCs/>
        </w:rPr>
        <w:t xml:space="preserve">  </w:t>
      </w:r>
      <w:r>
        <w:rPr/>
        <w:t>Занятия проводятся по 40 минут 1 раз в неделю в течение 2 лет обучения во внеурочное время. 3 класс- 35 часов в год, 4 класс-35 часов в год. Курс изучения  программы  рассчитан на  учащихся 3–4-х класс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ab/>
      </w:r>
      <w:r>
        <w:rPr>
          <w:b/>
        </w:rPr>
        <w:t>Планируемые результаты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получение основ знаний о природе и окружающей среде, применение полученных знаний на практик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знакомство с новыми естественнонаучными понятиями: «Фильтрация», «Фотосинтез», «Загрязнение окружающей среды», «Транспирация», «Экология», «Загрязнение вод», «Фотосинтез», «Экологическая катастрофа», «Управляемый эксперимент», «Принцип сообщающихся сосудов», «Демонстрационный опыт», «Средства пожаротушения», «Барометр и атмосферное давление», «Вакуум» и т. д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знакомство с новыми средствами измерений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развитие навыков устанавливать и выявлять причинно-следственные связи в окружающем мир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освоение доступных  способов изучения природы, истории: наблюдение, запись, измерение, опыт, сравнение, классификация, получение информации из словарей, справочников, энциклопедий, сети Интернет, формирование умения практически исследовать природные объекты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освоение основ экологической грамотности, элементарных правил нравственного поведения в мире природы и социальной среде, воспитывать экологическое мышлени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усвоение норм здоровьесберегающего поведения в природной и социальной сред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осознание целостности окружающего ми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учебно-познавательный интерес к  экспериментально- исследовательской деятельности, к отгадыванию тайн природы, к практическим способам решения новой задачи</w:t>
      </w:r>
    </w:p>
    <w:p>
      <w:pPr>
        <w:pStyle w:val="Normal"/>
        <w:rPr/>
      </w:pPr>
      <w:r>
        <w:rPr/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rPr/>
      </w:pPr>
      <w:r>
        <w:rPr/>
        <w:t>способность к самооценке на основе критериев успешности внеучебной деятельности;</w:t>
      </w:r>
    </w:p>
    <w:p>
      <w:pPr>
        <w:pStyle w:val="Normal"/>
        <w:rPr/>
      </w:pPr>
      <w:r>
        <w:rPr/>
        <w:t>- чувство прекрасного и эстетические чувства на основе наблюдения, изучения объектов окружающего мира</w:t>
      </w:r>
    </w:p>
    <w:p>
      <w:pPr>
        <w:pStyle w:val="Normal"/>
        <w:rPr/>
      </w:pPr>
      <w:r>
        <w:rPr/>
        <w:t>- формирование основ безопасного, здорового образа жизни</w:t>
      </w:r>
    </w:p>
    <w:p>
      <w:pPr>
        <w:pStyle w:val="Normal"/>
        <w:rPr/>
      </w:pPr>
      <w:r>
        <w:rPr/>
        <w:t>- развитие самостоятельности и личной ответственности за результаты свое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 xml:space="preserve">-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rPr/>
      </w:pPr>
      <w:r>
        <w:rPr/>
        <w:t>-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>-осуществлять итоговый и пошаговый контроль по результату;</w:t>
      </w:r>
    </w:p>
    <w:p>
      <w:pPr>
        <w:pStyle w:val="Normal"/>
        <w:rPr/>
      </w:pPr>
      <w:r>
        <w:rPr/>
        <w:t>-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/>
      </w:pPr>
      <w:r>
        <w:rPr/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/>
        <w:t>-различать способ и результат действия.</w:t>
      </w:r>
    </w:p>
    <w:p>
      <w:pPr>
        <w:pStyle w:val="Normal"/>
        <w:rPr/>
      </w:pPr>
      <w:r>
        <w:rPr/>
        <w:t>- проявлять познавательную инициативу в учебном сотрудничестве</w:t>
      </w:r>
    </w:p>
    <w:p>
      <w:pPr>
        <w:pStyle w:val="Normal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</w:t>
      </w:r>
    </w:p>
    <w:p>
      <w:pPr>
        <w:pStyle w:val="Normal"/>
        <w:rPr/>
      </w:pPr>
      <w:r>
        <w:rPr/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/>
        <w:t>различать способ и результат действ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rPr/>
      </w:pPr>
      <w:r>
        <w:rPr/>
        <w:t>-осуществлять запись (фиксацию) выборочной информации об окружающем мире и о себе самом с помощью таблиц, схем, диаграмм, с помощью инструментов ИКТ;</w:t>
      </w:r>
    </w:p>
    <w:p>
      <w:pPr>
        <w:pStyle w:val="Normal"/>
        <w:rPr/>
      </w:pPr>
      <w:r>
        <w:rPr/>
        <w:t xml:space="preserve">-строить сообщения, делать презентации  в устной и письменной форме; </w:t>
      </w:r>
    </w:p>
    <w:p>
      <w:pPr>
        <w:pStyle w:val="Normal"/>
        <w:rPr/>
      </w:pPr>
      <w:r>
        <w:rPr/>
        <w:t>-проводить сравнение и классификацию по заданным критериям;</w:t>
      </w:r>
    </w:p>
    <w:p>
      <w:pPr>
        <w:pStyle w:val="Normal"/>
        <w:rPr/>
      </w:pPr>
      <w:r>
        <w:rPr/>
        <w:t>-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-строить рассуждения в форме связи простых суждений об объекте, его строении, свойствах и связях; </w:t>
      </w:r>
    </w:p>
    <w:p>
      <w:pPr>
        <w:pStyle w:val="Normal"/>
        <w:rPr/>
      </w:pPr>
      <w:r>
        <w:rPr/>
        <w:t>- делать выводы на основе наблюдений, опытов, эксперименто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строить гипотезы, проверять их правдоподобность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</w:t>
      </w:r>
    </w:p>
    <w:p>
      <w:pPr>
        <w:pStyle w:val="Normal"/>
        <w:rPr/>
      </w:pPr>
      <w:r>
        <w:rPr/>
        <w:t>-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Normal"/>
        <w:rPr/>
      </w:pPr>
      <w:r>
        <w:rPr/>
        <w:t>-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>-формулировать собственное мнение и позицию;</w:t>
      </w:r>
    </w:p>
    <w:p>
      <w:pPr>
        <w:pStyle w:val="Normal"/>
        <w:rPr/>
      </w:pPr>
      <w:r>
        <w:rPr/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>-задавать вопросы, возникающие в ходе опытов;</w:t>
      </w:r>
    </w:p>
    <w:p>
      <w:pPr>
        <w:pStyle w:val="Normal"/>
        <w:rPr/>
      </w:pPr>
      <w:r>
        <w:rPr/>
        <w:t>-использовать речь для регуляции своего действия;</w:t>
      </w:r>
    </w:p>
    <w:p>
      <w:pPr>
        <w:pStyle w:val="Normal"/>
        <w:rPr/>
      </w:pPr>
      <w:r>
        <w:rPr/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осуществлять взаимный контроль и оказывать в сотрудничестве необходимую взаимопомощь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pacing w:val="-2"/>
        </w:rPr>
        <w:t>Формы контроля и подведения итогов реализации дополнительной образо</w:t>
        <w:softHyphen/>
      </w:r>
      <w:r>
        <w:rPr>
          <w:b/>
        </w:rPr>
        <w:t>вательной программы</w:t>
      </w:r>
      <w:r>
        <w:rPr/>
        <w:t>: проверочные</w:t>
      </w:r>
      <w:r>
        <w:rPr>
          <w:sz w:val="28"/>
          <w:szCs w:val="28"/>
        </w:rPr>
        <w:t xml:space="preserve"> </w:t>
      </w:r>
      <w:r>
        <w:rPr/>
        <w:t>тесты, учебно-исследовательские конференции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>Тематическое планирование. Содержа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 xml:space="preserve">3 класс. </w:t>
      </w:r>
      <w:r>
        <w:rPr/>
        <w:t>(35ч.)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5220"/>
      </w:tblGrid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Цель и содержание деятельности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Знакомство со способами исследования окружающего мира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с видами  школьных исследований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 лабораторным оборудованием</w:t>
            </w:r>
          </w:p>
        </w:tc>
      </w:tr>
      <w:tr>
        <w:trPr>
          <w:trHeight w:val="26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измерений </w:t>
            </w:r>
            <w:r>
              <w:rPr/>
              <w:t>(4ч.+1ч. индивидуальные исследования)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урвиметр. «Я иду домой!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 учащихся с измерительным прибором курвиметр, научить измерять расстояние на карте с помощью нитки и курвиметр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изучение (составление) индивидуальных маршрутных листов. Измерение маршрута школа-дом с помощью курвиметра.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урвиметр. «План местности»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родолжить знакомство учащихся с измерительным прибором курвиметр, научить измерять расстояние на карте с помощью нитки и курвиметр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</w:t>
            </w:r>
            <w:r>
              <w:rPr/>
              <w:t>бота: изучение (составление) плана местности. Измерение маршрутного пути с помощью курвиметра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урвиметр. Измерение длины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родолжить знакомство с измерительным прибором курвиметр, научить измерять длину окружности с помощью нитки и курвиметр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измерение длины окружности с помощью курвиметра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Единицы массы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колько весит ранец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 учащихся пользоваться весами, формировать представление о взвешивании на весах, как о способе определения массы, рассмотреть влияние ношения тяжестей на осанку, научить учащихся проводить сравнительный анализ данных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изучение единиц массы. Взвешивание предметов. Измерение веса ранца с помощью весов. Демонстрационный опыт: сравнение изгиба позвоночника у ученика с ранцем в руке и на спине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Самоопре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ыбор темы и цели исследования. Составление алгоритма деятельности.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vertAlign w:val="subscript"/>
              </w:rPr>
            </w:pPr>
            <w:r>
              <w:rPr>
                <w:b/>
              </w:rPr>
              <w:t>Природные сообщества (</w:t>
            </w:r>
            <w:r>
              <w:rPr/>
              <w:t>8ч. + 1ч. индивидуальные исследования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ода. Растворимые и нерастворимы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расширить представления учащихся о свойствах воды, учить отгадывать тайны вещества, спрашивать и отвечать на возникающие в ходе опытов вопро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 xml:space="preserve">, позволяющая расширить представления  ребят о свойствах воды с помощью опытов. Обобщить знания о веществах (растворимых и нерастворимых). 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вижение воды в раст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казать в ходе эксперимента  движение воды в растениях, учить отгадывать тайны природ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с помощью опытов учащиеся имеют возможность наблюдать за движением воды по частям растения, учатся применять полученные знания на практик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агрязнение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казать, как загрязнение воды моющими средствами (детергентами) влияет на плавучесть водоплавающих птиц, воспитывать экологическое мышле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 xml:space="preserve">: с помощью опытов  учащиеся убеждаются в негативном влиянии детергентов на плавучесть водоплавающих птиц и млекопитающих, составляют свод правил  поведения людей на водоёмах «Не навреди!» 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чистка воды. Работа филь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обобщить знания детей о воде, её роли в природе и в жизни человека, воспитывать экологическое мышление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учащиеся  научатся изготавливать фильтр,  очищать с его помощью воду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чва и её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сформировать представление о почве, её составе и свойствах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 xml:space="preserve">: с помощью опытов, один из которых является демонстрационным, учащиеся знакомятся со свойствами почвы, учатся применять полученные знания на практике 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остав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 с химическим составом семян растений и практическим применением растительных веществ, учить быть наблюдательным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с помощью опытов, один из которых является демонстрационным, учащиеся знакомятся с веществами, входящими в состав семян, учатся применять полученные знания на практике: подкармливать птиц зимой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Развитие растения из с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Цель: получить представление о стадиях развития растений из семени, показав цикличность этого процесса, определить условия, необходимые для прорастания семян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зучение темы предполагает  домашнюю подготовку, индивидуальную практическую работу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:</w:t>
            </w:r>
            <w:r>
              <w:rPr/>
              <w:t xml:space="preserve"> опытным путём учащиеся определяют условия, необходимые для прорастания семян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вырастить дома растение из семени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каких продуктах питания есть крахмал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пределение крахмала с помощью й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ся с крахмалом, научиться определять наличие крахмала в веществах с помощью йод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с помощью опытов учащиеся определяют свойства крахмала; с помощью йода определяют продукты, в состав которых входит крахмал, составляют список таких продуктов, формулируют правила правильного питания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 Промежуточные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емонстрация предварительных результатов  индивидуальных исследований. Консультации по оформлению работы, его завершению. Самооценка результатов деятельности. Корректировка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b/>
              </w:rPr>
              <w:t xml:space="preserve">Эксперименты с водой и воздухом </w:t>
            </w:r>
            <w:r>
              <w:rPr/>
              <w:t>(5ч.+1ч. индивидуальные исследования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ообщающиеся с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родемонстрировать принцип сообщающихся сосудов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дети в группах собирают модель соединяющихся сосудов и проводят эксперимент, в ходе которого убеждаются, что уровни жидкости достигают одинаковой высоты независимо от формы используемых сосудов.  Изучают практическое применение  знаний, полученных в ходе проведённого эксперимента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ы дышим возду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 со способами обнаружения воздуха и его составом, формировать представление о том, что такое воздушная среда и каково её значение для жизни. Продемонстрировать, что в воздухе содержится кислород, который необходим для дыхан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в ходе проведения опытов учащиеся знакомятся со свойствами воздуха, фиксируют результаты опытов в таблице, знакомятся с практическим применением полученных знаний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одят эксперименты, в ходе которых убеждаются, что в воздухе есть кислород, который необходим для дыхания, для горения свечи, учатся применять полученные знания на практике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Воздух тёплый и холодный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оздух поддерживает г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родемонстрировать, что тёплый воздух поднимается вверх, а холодный опускается вниз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оверить эффективность средств пожаротушения, повторить правила техник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учитель проводит демонстрационный опыт с камином и пакетом, учащиеся формулируют результаты эксперимента, обсуждают с учителем принцип действия воздушного шар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>Вспоминают свойства горения, продумывают способы тушения пожара подручными средствами и проверяют правильность предположений на школьном дворе. Делают соответствующие выводы о возможности и эффективности применения средств пожаротушения в конкретной ситуации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такое атмосферное давлен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родемонстрировать устройство и способ работы барометра, познакомиться с опытом  Блеза Паскаля, установить зависимость давления от высот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учащиеся практически знакомятся с работой барометра. Слушают рассказ подготовленного ученика об опыте Б.Паскаля, рассматривают фотографии бутылок, закупоренных на высоте 1000 и 1964м. Формулируют выводы, полученные в ходе эксперимента учёного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Давление воздуха и вакуу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 детей  с понятием вакуум., организовать самостоятельную работу по разработке эксперимента, научиться отличать некачественно упакованный товар с нарушением вакуумной упаковки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 xml:space="preserve">, в ходе которой учащиеся  знакомятся с образцами продуктов в вакуумной упаковке, узнают как продукты упакованы с помощью вакуума, каков срок годности таких продуктов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микрогруппах учащиеся разрабатывают опыт, который позволит протестировать утверждение, что продукты в вакуумной посуде хранятся в 3-4 раза дольше. На практике учатся отличать правильную вакуумную упаковку от той, в которой продукты могут быть непригодными для употребления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 Промежуточные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емонстрация предварительных результатов  индивидуальных исследований. Консультации по оформлению работы, его завершению. Самооценка результатов деятельности. Корректировка</w:t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b/>
              </w:rPr>
              <w:t xml:space="preserve">Как работает наш организм </w:t>
            </w:r>
            <w:r>
              <w:rPr/>
              <w:t>(12ч. +1ч.индивидуальные исследования +1ч. обобщающий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акая у тебя осан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 проверить гибкость позвоночника и выявить нарушения осанки. Выработать правила сохранения правильной осан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 учащиеся выполняют тесты на оценку подвижности разных отделов позвоночника,  гибкость плечевого пояса, на определение подвижности лучезапястного сустава, эластичности мышц кисти и предплечья, на выявление нарушения осанки. Вносят полученные данные в таблицу результатов, делают вывод о подвижности своего скелета, о наличии или отсутствии нарушения осанки. С помощью вопросов для обсуждения вырабатывают правила сохранения правильной осанки.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Есть ли у тебя плоскостопи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Цель: определить наличие плоскостопия. Познакомиться с методами коррекции стопы, с профилактикой плоскостопия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познакомиться с правильным очертанием стопы, с её нарушением, причинами нарушения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делать отпечаток собственной стопы, следуя инструкции; определить наличие или отсутствие плоскостопия.  Используя дополнительные источники информации, обсудить правила профилактики развития плоскостопия, методы коррекции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змерение температуры тел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ввести понятие «температура тела», «теплокровные животные», «постоянство внутренней среды» и значение этих понятий для здоровья человека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 </w:t>
            </w:r>
            <w:r>
              <w:rPr/>
              <w:t>познакомить с принципом действия медицинского термометра и научиться  пользоваться им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Практическая работа: </w:t>
            </w:r>
            <w:r>
              <w:rPr/>
              <w:t>из рассказа учителя или подготовленного ученика дети узнают, что человек- это теплокровное животное, узнают нормальную температуру  тела человека, причины её изменения, знакомятся с разными способами её измерения. С помощью дополнительных источников информации  объясняют принцип действия измерительного инструмент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ледуя инструкции, измеряют температуру собственного тела, сравнивают полученные показания с нормальной температурой тела человека. Обсуждают использование жаропонижающих средств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змерение роста человека с помощью рост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делать ростомер и измерять с помощью ростомера свой рост; учиться проводить сравнительный анализ данных (сравнивать показатели своего развития с возрастными особенностями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знакомятся  в ходе беседы с учителем с прибором для измерения роста человека, узнают об особенностях физического развития человека. Самостоятельно изготавливают ростомер, изучив предварительно методику изготовления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Работая в парах, определяют свой рост, сравнивают данные с антропогенными показателями таблиц, делают выводы о своём развитии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змерение веса человека с помощью напольных в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измерять свой вес и сравнивать этот показатель с данными антропометрического развит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знакомятся с видами и  принципом действия напольных весов. Следуя инструкции, определяют свой вес и сравнивают его с данными таблиц.  Делают вывод о своём физическом развитии. Обсуждают возможность влияния на собственный вес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огда быстрее устают наши мышц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ся с работой мышц. Экспериментально проверить: при статической или динамической работе быстрее устают мышц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Практическая экспериментальная работа: </w:t>
            </w:r>
            <w:r>
              <w:rPr/>
              <w:t xml:space="preserve">из учебника и  дополнительных источников информации узнают о работе мышц. Выбирают несколько испытуемых, с помощью которых  проводят опыты, чтобы  определить время работоспособности мышц в разных условиях  деятельности.  Данные заносятся в таблицу. Учащиеся формулируют выводы.   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происходит с пищей во рт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убедиться, что слюна расщепляет крахмал до сладкой глюкозы; что для работы ферментов слюны нужна определённая температур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Демонстрационная работа:</w:t>
            </w:r>
            <w:r>
              <w:rPr/>
              <w:t xml:space="preserve"> опыты проводит учитель, учащиеся фиксируют результаты опытов в таблице, объясняют полученный результат, формулируют выводы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:</w:t>
            </w:r>
            <w:r>
              <w:rPr/>
              <w:t xml:space="preserve"> проводится учащимися по инструктивной карте: 1 часть- индивидуальная работа, 2 часть- работа в паре. Выводы по работе записывают учащиеся в рабочую тетрадь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происходит с пищей в желудк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убедиться, что в желудке перевариваются белки; доказать, что для работы фермента пепсина необходима определённая температур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:</w:t>
            </w:r>
            <w:r>
              <w:rPr/>
              <w:t xml:space="preserve"> в ходе беседы с учителем учащиеся получают информацию о работе желуд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одят опыты  с помощью учителя, данные заносят в таблицы, формулируют выводы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ак мы дыши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Цель: экспериментально проверить, что при физической нагрузке частота дыхания увеличиваетс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 с помощью учебника, дополнительных источников  информации узнавать о работе дыхательной систем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змерить частоту дыхания в покое и после физической нагрузки, данные занести в таблицу, сделать вывод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колько воздуха в моих лёгки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измерять дыхательный объём и жизненную ёмкость лёгких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из рассказа учителя познакомиться с понятием «жизненная ёмкость лёгких». В ходе практической работы измерить  объем лёгких, занести данные в таблицу, сравнить результаты. Попробовать объяснить причину различных результатов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чему труднее дышать через шланг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смоделировать различные объёмы «мёртвого пространства» и убедиться, что оно влияет на дыха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Демонстрационный эксперимент:</w:t>
            </w:r>
            <w:r>
              <w:rPr/>
              <w:t xml:space="preserve"> учитель знакомит с понятием «мёртвое пространство». Проводится эксперимент с одним здоровым учащимся класса. Результаты заносятся в таблицу, анализируются учащимися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мы выдыха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убедиться, что при дыхании мы выделяем углекислый газ; кислоро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Демонстрационный эксперимент:</w:t>
            </w:r>
            <w:r>
              <w:rPr/>
              <w:t xml:space="preserve"> проводит учитель, привлекая одного здорового ученика. Учащиеся делают выводы, устно объясняют результаты эксперимента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Итоговый от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ебно-исследовательская конференция. Презентации работ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бобщающий урок. Самооценк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амоопре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амопроверка знаний по изученным темам с помощью тестирования. Самооценк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ыбор тем для летнего исследования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 xml:space="preserve">4 класс. </w:t>
      </w:r>
      <w:r>
        <w:rPr/>
        <w:t>(35ч.)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5143"/>
      </w:tblGrid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тчёт о результатах летних наблюдений.</w:t>
            </w:r>
          </w:p>
        </w:tc>
      </w:tr>
      <w:tr>
        <w:trPr>
          <w:trHeight w:val="262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>
                <w:b/>
              </w:rPr>
              <w:t>Средства измерений (</w:t>
            </w:r>
            <w:r>
              <w:rPr/>
              <w:t>5ч. +1ч. индивидуальные исследования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лощадь .Как сделать ремон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пользоваться измерительной лентой для вычисления площади квартир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Практическая работа: </w:t>
            </w:r>
            <w:r>
              <w:rPr/>
              <w:t xml:space="preserve">учащиеся с помощью учителя знакомятся с принципом действия измерительной ленты, с алгоритмом действий при нахождении площади комнаты. Чертят таблицу для фиксации результатов. В группе проводят математические опыты, измеряя площадь классной комнаты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ома индивидуально определяют площадь своей комнаты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лощадь. Пришко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 вычислять площадь прямоугольного участка земли, познакомить с единицами измерения земельных участков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учащиеся с помощью учебных пособий знакомятся с единицами измерения площади, готовят в тетради таблицу для фиксации результатов измерений. В группе проводят опыты, измеряя площадь пришкольного участк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ндивидуально измеряют площадь своего двора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вычислять объемы параллелепипедов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Практическая работа: </w:t>
            </w:r>
            <w:r>
              <w:rPr/>
              <w:t xml:space="preserve">исследовать  предметы, имеющие форму прямоугольного параллелепипеда, начертить таблицу в тетради, в группах вычислить по инструкции объемы разных предметов, сравнить результаты.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В парах сделать развертку и склеить прямоугольный параллелепипед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змерение штангенцирку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знакомить учащихся с устройством и назначением штангенциркуля, точностью измерения, правилами обращения с ним. Обучить приёмам работы со штангенциркулем; воспитание точности в выполняемой работе, развитие политехнического кругозор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рактическая работа: </w:t>
            </w:r>
            <w:r>
              <w:rPr/>
              <w:t>учащиеся знакомятся с помощью учителя с принципом действия</w:t>
            </w:r>
            <w:r>
              <w:rPr>
                <w:u w:val="single"/>
              </w:rPr>
              <w:t xml:space="preserve">  </w:t>
            </w:r>
            <w:r>
              <w:rPr/>
              <w:t>измерительного инструмента. Опираясь на инструкцию, измеряют диаметр карандаша, гайки, монет разного размера. Результаты измерения заносят в таблицу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Цена деления. Измерение объёма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определять цену деления линейки, измерительного стакана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бъем тела с помощью пластикового  стакана с градацией шкалы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>: с помощью инструкции  учащиеся определяют  цену деления шкалы на линейке, стакане. Самостоятельно изготавливают из картона и бумаги измерительный инструмент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з дополнительных источников информации узнают легенду об Архимеде и его открытии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 помощью пластикового стакана измеряют объёмы тел, заносят результаты измерения в таблицу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Самоопре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ыбор темы и цели исследования. Составление алгоритма деятельности.</w:t>
            </w:r>
          </w:p>
        </w:tc>
      </w:tr>
      <w:tr>
        <w:trPr>
          <w:trHeight w:val="276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перименты с водой (</w:t>
            </w:r>
            <w:r>
              <w:rPr/>
              <w:t>4ч. + 1ч. индивидуальные исследования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Фильтрация воды через поч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казать, что вода задерживается в почве или проходит через неё в зависимости от типа почвы; продемонстрировать, что под воздействием силы тяжести вода проходит сквозь почву вниз; узнать, что чем мельче частицы почвы, тем сильнее почва замедляет  движение вод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на этапе подготовки учащиеся собирают образцы почв. Под руководством учителя собирают систему фильтрации согласно схеме. С каждым образцом почвы проводят свой опыт, результаты эксперимента заносят в тетради, обсуждают практическое применение полученных знаний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т чего зависит фильтрация вод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выяснить, что способность поглощать и очищать воду напрямую зависит от количества и размера камней и расположения пустот между ними; доказать, что песок является лучшим типом почвы для фильтраци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овести беседу о ценности грунтовой вод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на этапе подготовки учащиеся собирают образцы почв. Под руководством учителя собирают систему фильтрации согласно схеме. С каждым образцом почвы проводят свой опыт, результаты эксперимента заносят в тетради, обсуждают практическое применение полученных знаний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Фильтрация воды и неф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доказать, что на грунтовую воду влияют все виды загрязнений окружающей среды; выяснить способ попадания нефтяных пятен с поверхности земли в воду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оказать путём эксперимента, что нефть обволакивает частицы почвы, влияет на её фильтрационную способность и её не удаётся полностью удалить из почв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Под руководством учителя собирают систему фильтрации согласно схеме. С каждым образцом почвы проводят свой опыт, результаты эксперимента заносят в тетради, обсуждают практическое применение полученных знаний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чистка воды в коллект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родемонстрировать, что вода, проходя через фильтровальные трубки, очищается от нерастворимых частиц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на этапе подготовки</w:t>
            </w:r>
            <w:r>
              <w:rPr>
                <w:u w:val="single"/>
              </w:rPr>
              <w:t xml:space="preserve"> </w:t>
            </w:r>
            <w:r>
              <w:rPr/>
              <w:t>учащиеся собирают вещества, демонстрирующие мусор, попадающий в стоки с улиц. Учитель проводит беседу о последствиях экологической катастрофы, собирает систему фильтрации, помогает детям провести эксперимент с  разными образцами мусора. Учащиеся обсуждают результаты эксперимента, формулируют выводы, заносимые в тетрадь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 Промежуточные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емонстрация предварительных результатов  индивидуальных исследований. Консультации по оформлению работы, его завершению. Самооценка результатов деятельности. Корректировка</w:t>
            </w:r>
          </w:p>
        </w:tc>
      </w:tr>
      <w:tr>
        <w:trPr>
          <w:trHeight w:val="276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именты со светом и звуком </w:t>
            </w:r>
            <w:r>
              <w:rPr/>
              <w:t>(14ч+ 1ч. индивидуальные исследования +1ч. обобщающий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ачем нам св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доказать, что всем живым существам нужен свет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:</w:t>
            </w:r>
            <w:r>
              <w:rPr/>
              <w:t xml:space="preserve"> подготовленный ученик делает сообщение о природе света. Учащиеся осуществляют практическое применение  полученных знаний и навыков: проводят опыты «Поиграй с солнечными зайчиками», «Солнечная кухня», «Посеребренное яйцо или серебряная ложка». Проводят обсуждение по вопросам: Что такое свет?  Зачем  нам свет? и т.д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ак возникает тен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получать тень от разных предметов и изменять её размер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:</w:t>
            </w:r>
            <w:r>
              <w:rPr/>
              <w:t xml:space="preserve"> учащиеся дают определение тени. Учатся практически применять полученные знания и навыки на практике: создают театр теней, делают солнечные часы, исследуют «листовую мозаику». Проводят обсуждение по изучаемой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аленькие картинки очень больш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уменьшать и увеличивать картин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</w:t>
            </w:r>
            <w:r>
              <w:rPr/>
              <w:t>: учатся практически применять полученные знания и навыки: используют каплю как увеличительное стекло, рассматривают перевёрнутые буквы в капле воды, делают модель капли с помощью колбы. Обсуждают, почему выпуклая поверхность уменьшает размер картинок, а вогнутая-увеличивает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чему зеркало отражае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нять, почему зеркало отражает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 xml:space="preserve">учащиеся из дополнительных источников информации извлекают сведения о зеркале, делают сообщения. Проводят опыты: «Отражение в зеркале», «Комната смеха», «Полёт с помощью зеркала», «Создай двойника» Проводят обсуждение по вопросам: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-Почему мы видим отражение в зеркале?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-Как отражает зеркало?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Что такое отражение света?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еркаль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убедиться, что писать и рисовать с помощью зеркала очень трудн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>Лабораторная работа:</w:t>
            </w:r>
            <w:r>
              <w:rPr/>
              <w:t xml:space="preserve"> учащиеся проводят опыт «Перехитри зеркало». Проводят обсуждение по вопросам: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Каким мы видим изображение текста в зеркале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Что нужно сделать, чтобы увидеть в зеркале именно себя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Почему мы видим в зеркале не только себя, но и окружающий мир?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такое радуга? Сколько цветов у радуг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получать радугу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ыучить и запомнить порядок цветов в радуг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ащиеся, опираясь на дополнительные источники информации,  дают определение понятию «радуга». Проводят опыты: «Создай радугу», «Исследуй цветной круг». Делают сообщение о радуг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такое преломление све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нять, почему происходит явление преломления свет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ащиеся проводят опыты: «Получи преломление света с помощью опыта с монетой», «Оптическая иллюзия». Проводят обсуждение по вопроса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Что такое преломление света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Почему в воде палочка кажется сломанной, а в пустом стакане – нет?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С чем связано преломление света?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Промежуточные резуль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емонстрация предварительных результатов  индивидуальных исследований. Консультации по оформлению работы, его завершению. Самооценка результатов деятельности. Корректировка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Что такое зву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получать звуки, слышать их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ащиеся, опираясь на</w:t>
            </w:r>
            <w:r>
              <w:rPr>
                <w:u w:val="single"/>
              </w:rPr>
              <w:t xml:space="preserve">  </w:t>
            </w:r>
            <w:r>
              <w:rPr/>
              <w:t>различные источники информации,</w:t>
            </w:r>
            <w:r>
              <w:rPr>
                <w:u w:val="single"/>
              </w:rPr>
              <w:t xml:space="preserve"> </w:t>
            </w:r>
            <w:r>
              <w:rPr/>
              <w:t>дают определение звуку. Практически учатся применять полученные знания и навыки: создают короткие звуковые сигналы; слушают звуки, создаваемые нитью; слушают звук в металлах. Проводят обсуждение по изучаемой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вуковые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объяснить, как распространяются звуковые волн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>Лабораторная работа</w:t>
            </w:r>
            <w:r>
              <w:rPr/>
              <w:t>: учащиеся сравнивают звуковые волны и волны в море. Проводят опыты: «Звуковые волны в твоей ванне», «Листок дрожит», «Заставь танцевать пластиковый стаканчик». Проводят обсуждение по изучаемой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вук: тихий и гром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выявить причину усиления и ослабления звука, различать тихий и громкий зву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ащиеся проводят опыты:</w:t>
            </w:r>
            <w:r>
              <w:rPr>
                <w:u w:val="single"/>
              </w:rPr>
              <w:t xml:space="preserve"> </w:t>
            </w:r>
            <w:r>
              <w:rPr/>
              <w:t>«Изобрети дрожалку»,  «Заставь вибрировать поверхность стола». Проводят обсуждение по изучаемой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ак меняется громкость звука с расстоя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выяснить, как изменяется громкость звука с расстоянием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u w:val="single"/>
              </w:rPr>
              <w:t xml:space="preserve">Теоретическая  исследовательская работа: </w:t>
            </w:r>
            <w:r>
              <w:rPr/>
              <w:t xml:space="preserve">учитель рассказывает о звуке, использует как сопровождение рассказа фрагмент мультфильма «Илья Муромец и Соловей-разбойник» с последующим обсуждением фрагмента. 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ысокий и низкий 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слышать, определять высокий и низкий тон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итель проводит  беседу  о музыкальных звуках. Учащиеся проводят опыты: «Определи, какой голос?» «Послушай, как пищит нить» «Удивительное рядом. Поющий бокал». Проводят обсуждение по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Где живёт эх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понять, как возникает эх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ащиеся дают определение понятию «эхо». Проводят опыты: «Создай эхо», «Поиграй с мячом», «Скажи в трубу». Проводят обсуждение по теме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узыка или шу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научиться определять происхождение звуков и различать музыкальные и шумовые зву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абораторная работа: </w:t>
            </w:r>
            <w:r>
              <w:rPr/>
              <w:t>учащиеся сравнивают шум и</w:t>
            </w:r>
            <w:r>
              <w:rPr>
                <w:u w:val="single"/>
              </w:rPr>
              <w:t xml:space="preserve"> </w:t>
            </w:r>
            <w:r>
              <w:rPr/>
              <w:t>мелодию, определяют различия. Изготавливают из различных материалов «ксилофон» или «контрабас», ударный музыкальный инструмент, флейту, арфу. Обсуждают влияние шума на здоровье человека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бобщающий урок. Самооценк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амопроверка знаний по изученным темам с помощью тестирования. Самооценка.</w:t>
            </w:r>
          </w:p>
        </w:tc>
      </w:tr>
      <w:tr>
        <w:trPr>
          <w:trHeight w:val="276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ие исследования </w:t>
            </w:r>
            <w:r>
              <w:rPr/>
              <w:t>(5ч. +1ч. индивидуальные исследования +1ч.заключительный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о страницам Красной книги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аповедники Ставропо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Цель: расширить знания по изучаемым на уроках окружающего мира темам; совершенствовать умение работать с дополнитель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Работа по изучению и обобщению фактов, материалов, содержащихся в разных источниках (печатных и цифровых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о времена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стория великих п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2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овременная Россия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Родной Ставрополь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ндивидуальные и групповые исследования. Итоговый от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Учебно-исследовательская конференция. Презентации работ.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Заключительный урок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ои дост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Презентация портфолио ученика. Анализ личных дост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А.А.Плешаков, М.Ю. Новицкая Программа. Окружающий мир. «Перспектива» 1-4 классы Москва «Просвещение» 2011г. 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Ю.Е.Герасименко «Методическое пособие к комплекту лабораторного оборудования для проведения экспериментов с водой и воздухом в начальной школе» Москва «Активное обучение» 2012г.</w:t>
      </w:r>
    </w:p>
    <w:p>
      <w:pPr>
        <w:pStyle w:val="Normal"/>
        <w:numPr>
          <w:ilvl w:val="0"/>
          <w:numId w:val="2"/>
        </w:numPr>
        <w:rPr/>
      </w:pPr>
      <w:r>
        <w:rPr/>
        <w:t>И.Ю.Хабибраманова  «Методическое пособие к комплекту лабораторного оборудования для проведения экспериментов со светом и звуком в начальной школе» Москва «Активное обучение» 2012г.</w:t>
      </w:r>
    </w:p>
    <w:p>
      <w:pPr>
        <w:pStyle w:val="Normal"/>
        <w:numPr>
          <w:ilvl w:val="0"/>
          <w:numId w:val="2"/>
        </w:numPr>
        <w:rPr/>
      </w:pPr>
      <w:r>
        <w:rPr/>
        <w:t>Л.Н.Румянцева  Методическое пособие к комплекту лабораторного оборудования «Природные сообщества» «Активное обучение» 2012г.</w:t>
      </w:r>
    </w:p>
    <w:p>
      <w:pPr>
        <w:pStyle w:val="Normal"/>
        <w:numPr>
          <w:ilvl w:val="0"/>
          <w:numId w:val="2"/>
        </w:numPr>
        <w:rPr/>
      </w:pPr>
      <w:r>
        <w:rPr/>
        <w:t>Л.Н.Румянцева, Т.В. Архипова «Методическое пособие для педагога по использованию комплекта лабораторного оборудования для изучения средств измерений» Москва «Активное обучение» 2012г.</w:t>
      </w:r>
    </w:p>
    <w:p>
      <w:pPr>
        <w:pStyle w:val="Normal"/>
        <w:numPr>
          <w:ilvl w:val="0"/>
          <w:numId w:val="2"/>
        </w:numPr>
        <w:rPr/>
      </w:pPr>
      <w:r>
        <w:rPr/>
        <w:t>Ю.Е. Герасименко Методическое пособие для педагога к комплекту лабораторного оборудования «Как работает наш организм» Москва «Активное обучение» 2012г.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>Техническое оснащение заняти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Комплект лабораторного оборудования «Как работает наш организ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Комплект лабораторного оборудования для изучения средств изме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Комплект лабораторного оборудования для проведения экспериментов со светом и зву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Комплект лабораторного оборудования для проведения экспериментов с водой и воздух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Датчики для измерения температуры, влажности воздуха, силы звука, освещ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Лабораторный микроск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6:00Z</dcterms:created>
  <dc:creator>нчальная школа</dc:creator>
  <dc:description/>
  <dc:language>en-US</dc:language>
  <cp:lastModifiedBy>школа</cp:lastModifiedBy>
  <cp:lastPrinted>2013-09-01T16:06:00Z</cp:lastPrinted>
  <dcterms:modified xsi:type="dcterms:W3CDTF">2025-05-06T01:36:00Z</dcterms:modified>
  <cp:revision>2</cp:revision>
  <dc:subject/>
  <dc:title/>
</cp:coreProperties>
</file>